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3825" cy="655510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655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6315</wp:posOffset>
                </wp:positionH>
                <wp:positionV relativeFrom="paragraph">
                  <wp:posOffset>3596005</wp:posOffset>
                </wp:positionV>
                <wp:extent cx="438150" cy="30480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2"/>
                              </w:rPr>
                              <w:t>Nivel Bás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24pt;mso-wrap-distance-left:9.05pt;mso-wrap-distance-right:9.05pt;mso-wrap-distance-top:0pt;mso-wrap-distance-bottom:0pt;margin-top:283.15pt;mso-position-vertical-relative:text;margin-left:78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2"/>
                        </w:rPr>
                        <w:t>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6315</wp:posOffset>
                </wp:positionH>
                <wp:positionV relativeFrom="paragraph">
                  <wp:posOffset>3081655</wp:posOffset>
                </wp:positionV>
                <wp:extent cx="504825" cy="390525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Puntaje </w:t>
                            </w:r>
                            <w:r>
                              <w:rPr/>
                              <w:t>2,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30.75pt;mso-wrap-distance-left:9.05pt;mso-wrap-distance-right:9.05pt;mso-wrap-distance-top:0pt;mso-wrap-distance-bottom:0pt;margin-top:242.65pt;mso-position-vertical-relative:text;margin-left:78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2"/>
                        </w:rPr>
                        <w:t xml:space="preserve">Puntaje </w:t>
                      </w:r>
                      <w:r>
                        <w:rPr/>
                        <w:t>2,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2090</wp:posOffset>
                </wp:positionH>
                <wp:positionV relativeFrom="paragraph">
                  <wp:posOffset>3662680</wp:posOffset>
                </wp:positionV>
                <wp:extent cx="600075" cy="30480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>Nivel Satisfactori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ctoru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5pt;height:24pt;mso-wrap-distance-left:9.05pt;mso-wrap-distance-right:9.05pt;mso-wrap-distance-top:0pt;mso-wrap-distance-bottom:0pt;margin-top:288.4pt;mso-position-vertical-relative:text;margin-left:11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>Nivel Satisfactori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ctor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2090</wp:posOffset>
                </wp:positionH>
                <wp:positionV relativeFrom="paragraph">
                  <wp:posOffset>2595880</wp:posOffset>
                </wp:positionV>
                <wp:extent cx="504825" cy="390525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Puntaje </w:t>
                            </w:r>
                            <w:r>
                              <w:rPr/>
                              <w:t>3,7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30.75pt;mso-wrap-distance-left:9.05pt;mso-wrap-distance-right:9.05pt;mso-wrap-distance-top:0pt;mso-wrap-distance-bottom:0pt;margin-top:204.4pt;mso-position-vertical-relative:text;margin-left:11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2"/>
                        </w:rPr>
                        <w:t xml:space="preserve">Puntaje </w:t>
                      </w:r>
                      <w:r>
                        <w:rPr/>
                        <w:t>3,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3115</wp:posOffset>
                </wp:positionH>
                <wp:positionV relativeFrom="paragraph">
                  <wp:posOffset>4024630</wp:posOffset>
                </wp:positionV>
                <wp:extent cx="600075" cy="30480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>Nivel Intermedi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ctoru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5pt;height:24pt;mso-wrap-distance-left:9.05pt;mso-wrap-distance-right:9.05pt;mso-wrap-distance-top:0pt;mso-wrap-distance-bottom:0pt;margin-top:316.9pt;mso-position-vertical-relative:text;margin-left:16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>Nivel Intermedi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ctor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3115</wp:posOffset>
                </wp:positionH>
                <wp:positionV relativeFrom="paragraph">
                  <wp:posOffset>3081655</wp:posOffset>
                </wp:positionV>
                <wp:extent cx="504825" cy="3905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Puntaje </w:t>
                            </w:r>
                            <w:r>
                              <w:rPr/>
                              <w:t>3,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30.75pt;mso-wrap-distance-left:9.05pt;mso-wrap-distance-right:9.05pt;mso-wrap-distance-top:0pt;mso-wrap-distance-bottom:0pt;margin-top:242.65pt;mso-position-vertical-relative:text;margin-left:162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2"/>
                        </w:rPr>
                        <w:t xml:space="preserve">Puntaje </w:t>
                      </w:r>
                      <w:r>
                        <w:rPr/>
                        <w:t>3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8890</wp:posOffset>
                </wp:positionH>
                <wp:positionV relativeFrom="paragraph">
                  <wp:posOffset>3662680</wp:posOffset>
                </wp:positionV>
                <wp:extent cx="600075" cy="3048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>Nivel Satisfactori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ctoru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5pt;height:24pt;mso-wrap-distance-left:9.05pt;mso-wrap-distance-right:9.05pt;mso-wrap-distance-top:0pt;mso-wrap-distance-bottom:0pt;margin-top:288.4pt;mso-position-vertical-relative:text;margin-left:20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>Nivel Satisfactori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ctor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4140</wp:posOffset>
                </wp:positionH>
                <wp:positionV relativeFrom="paragraph">
                  <wp:posOffset>2091055</wp:posOffset>
                </wp:positionV>
                <wp:extent cx="504825" cy="3905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Puntaje </w:t>
                            </w:r>
                            <w:r>
                              <w:rPr/>
                              <w:t>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30.75pt;mso-wrap-distance-left:9.05pt;mso-wrap-distance-right:9.05pt;mso-wrap-distance-top:0pt;mso-wrap-distance-bottom:0pt;margin-top:164.65pt;mso-position-vertical-relative:text;margin-left:208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2"/>
                        </w:rPr>
                        <w:t xml:space="preserve">Puntaje </w:t>
                      </w:r>
                      <w:r>
                        <w:rPr/>
                        <w:t>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9915</wp:posOffset>
                </wp:positionH>
                <wp:positionV relativeFrom="paragraph">
                  <wp:posOffset>4024630</wp:posOffset>
                </wp:positionV>
                <wp:extent cx="600075" cy="3048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>Nivel Intermedi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ctoru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5pt;height:24pt;mso-wrap-distance-left:9.05pt;mso-wrap-distance-right:9.05pt;mso-wrap-distance-top:0pt;mso-wrap-distance-bottom:0pt;margin-top:316.9pt;mso-position-vertical-relative:text;margin-left:24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>Nivel Intermedi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ctor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9915</wp:posOffset>
                </wp:positionH>
                <wp:positionV relativeFrom="paragraph">
                  <wp:posOffset>2710180</wp:posOffset>
                </wp:positionV>
                <wp:extent cx="504825" cy="3905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Puntaje </w:t>
                            </w:r>
                            <w:r>
                              <w:rPr/>
                              <w:t>3,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30.75pt;mso-wrap-distance-left:9.05pt;mso-wrap-distance-right:9.05pt;mso-wrap-distance-top:0pt;mso-wrap-distance-bottom:0pt;margin-top:213.4pt;mso-position-vertical-relative:text;margin-left:246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2"/>
                        </w:rPr>
                        <w:t xml:space="preserve">Puntaje </w:t>
                      </w:r>
                      <w:r>
                        <w:rPr/>
                        <w:t>3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58640</wp:posOffset>
                </wp:positionH>
                <wp:positionV relativeFrom="paragraph">
                  <wp:posOffset>3948430</wp:posOffset>
                </wp:positionV>
                <wp:extent cx="600075" cy="3048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>Nivel Intermedi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ctoru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5pt;height:24pt;mso-wrap-distance-left:9.05pt;mso-wrap-distance-right:9.05pt;mso-wrap-distance-top:0pt;mso-wrap-distance-bottom:0pt;margin-top:310.9pt;mso-position-vertical-relative:text;margin-left:34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>Nivel Intermedi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ctor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3890</wp:posOffset>
                </wp:positionH>
                <wp:positionV relativeFrom="paragraph">
                  <wp:posOffset>3014980</wp:posOffset>
                </wp:positionV>
                <wp:extent cx="504825" cy="39052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Puntaje </w:t>
                            </w:r>
                            <w:r>
                              <w:rPr/>
                              <w:t>61,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30.75pt;mso-wrap-distance-left:9.05pt;mso-wrap-distance-right:9.05pt;mso-wrap-distance-top:0pt;mso-wrap-distance-bottom:0pt;margin-top:237.4pt;mso-position-vertical-relative:text;margin-left:35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2"/>
                        </w:rPr>
                        <w:t xml:space="preserve">Puntaje </w:t>
                      </w:r>
                      <w:r>
                        <w:rPr/>
                        <w:t>61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0:19:00Z</dcterms:created>
  <dc:creator>mcampos</dc:creator>
  <dc:description/>
  <cp:keywords/>
  <dc:language>en-US</dc:language>
  <cp:lastModifiedBy>yveloza</cp:lastModifiedBy>
  <dcterms:modified xsi:type="dcterms:W3CDTF">2015-11-10T00:19:00Z</dcterms:modified>
  <cp:revision>2</cp:revision>
  <dc:subject/>
  <dc:title/>
</cp:coreProperties>
</file>